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color w:val="800000"/>
          <w:sz w:val="20"/>
          <w:szCs w:val="20"/>
        </w:rPr>
        <w:t>ЭКСКУР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Ниже представлен список туров, которые можно заказать на Стойке туров отеля PIC. При заказе тура транспорт из отеля и обратно вклю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color w:val="800000"/>
          <w:sz w:val="20"/>
          <w:szCs w:val="20"/>
        </w:rPr>
        <w:t>ОБЗОРНАЯ ЭКСКУРСИЯ:</w:t>
      </w:r>
      <w:r>
        <w:rPr>
          <w:sz w:val="20"/>
          <w:szCs w:val="20"/>
        </w:rPr>
        <w:t xml:space="preserve"> Во время этой экскурсии вы познакомитесь с достопримечательностями острова, посетите памятники II Мировой войны. Экскурсовод ответит на ваши вопросы относительно географии, истории и культуры остро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color w:val="800000"/>
          <w:sz w:val="20"/>
          <w:szCs w:val="20"/>
        </w:rPr>
        <w:t>ПОДВОДНАЯ ЛОДКА:</w:t>
      </w:r>
      <w:r>
        <w:rPr>
          <w:sz w:val="20"/>
          <w:szCs w:val="20"/>
        </w:rPr>
        <w:t xml:space="preserve"> На специально оборудованной подводной лодке вы познакомитесь с подводным миром Тихого Океана, увидите останки затонувших военных кораблей и самолетов. Погружения: 2 раза в день – утром и в дневное врем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color w:val="800000"/>
          <w:sz w:val="20"/>
          <w:szCs w:val="20"/>
        </w:rPr>
        <w:t>РЫБНАЯ ЛОВЛЯ:</w:t>
      </w:r>
      <w:r>
        <w:rPr>
          <w:sz w:val="20"/>
          <w:szCs w:val="20"/>
        </w:rPr>
        <w:t xml:space="preserve"> Тропическая и Глубоководная Рыбалка – круглый год. Рыбалке покорны все возрасты. Она подходит для новичков и детей. Ей можно заниматься во многих местах на острове. Для детей и новичков в этом деле есть экскурсия с обучением в рыбной ловле возле коралловых рифов – 3 часа. Океанская рыбалка на скоростном тунцелове с опытным капитаном доставит вам удовольствие... и рыбу – тунца, махи-махи, желтопера или даже рыбу-меч. После рыбалки можете устроить настоящее рыбное барбекю на пляже или сдать рыбу в ресторан, чтобы ее приготовили для Ва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color w:val="800000"/>
          <w:sz w:val="20"/>
          <w:szCs w:val="20"/>
        </w:rPr>
        <w:t>ГОЛЬФ</w:t>
      </w:r>
      <w:r>
        <w:rPr>
          <w:b/>
          <w:bCs/>
          <w:color w:val="800000"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o</w:t>
      </w:r>
      <w:r>
        <w:rPr>
          <w:sz w:val="20"/>
          <w:szCs w:val="20"/>
        </w:rPr>
        <w:t>стров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ются</w:t>
      </w:r>
      <w:r>
        <w:rPr>
          <w:sz w:val="20"/>
          <w:szCs w:val="20"/>
          <w:lang w:val="en-US"/>
        </w:rPr>
        <w:t xml:space="preserve"> 5 </w:t>
      </w:r>
      <w:r>
        <w:rPr>
          <w:sz w:val="20"/>
          <w:szCs w:val="20"/>
        </w:rPr>
        <w:t>превосход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льф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клубов</w:t>
      </w:r>
      <w:r>
        <w:rPr>
          <w:sz w:val="20"/>
          <w:szCs w:val="20"/>
          <w:lang w:val="en-US"/>
        </w:rPr>
        <w:t xml:space="preserve">: Coral Ocean Point, Marianas Country Club, Saipan Country Club, Lao Lao Bay, Kingfisher Resort Club. </w:t>
      </w:r>
      <w:r>
        <w:rPr>
          <w:sz w:val="20"/>
          <w:szCs w:val="20"/>
        </w:rPr>
        <w:t>Можете попытать славу Тайгера Вудс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br/>
      </w:r>
      <w:r>
        <w:rPr>
          <w:b/>
          <w:bCs/>
          <w:color w:val="800000"/>
          <w:sz w:val="20"/>
          <w:szCs w:val="20"/>
        </w:rPr>
        <w:t>МОРСКИЕ РАЗВЛЕЧЕНИЯ:</w:t>
      </w:r>
      <w:r>
        <w:rPr>
          <w:sz w:val="20"/>
          <w:szCs w:val="20"/>
        </w:rPr>
        <w:t xml:space="preserve"> Лагуна острова – прекрасное место для морских развлечений. К вашим услугам: водный мотоцикл, банана-бот, парасейлинг. Вы можете пройти по дну океана с помощью специального снаряжения “Seawalker”, или испытать себя с аквалангом.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Snorkeling:</w:t>
      </w:r>
      <w:r>
        <w:rPr>
          <w:sz w:val="20"/>
          <w:szCs w:val="20"/>
        </w:rPr>
        <w:t xml:space="preserve"> Плавание с маской и трубкой позволит вам насладиться красотой подводного мира, видом фантастических кораллов и множества пестрых тропических рыб без использования акваланга и бес специального обучения. Вы можете арендовать маску, трубку и ласты в водолазных центрах, купить себе это снаряжение или просто заказать себе snorkeling тур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br/>
        <w:t>Водный мотоцикл (Jet Ski):</w:t>
      </w:r>
      <w:r>
        <w:rPr>
          <w:sz w:val="20"/>
          <w:szCs w:val="20"/>
        </w:rPr>
        <w:t xml:space="preserve"> Если вам нравится сочетание скорости и солёных брызг, этот спорт для вас. Катание на водном мотоцикле не так трудно и опасно как оно выглядит. Оно доставит вам массу удовольствия. Попробуйте, не пожалеет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Scuba Diving (Ныряние):</w:t>
      </w:r>
      <w:r>
        <w:rPr>
          <w:sz w:val="20"/>
          <w:szCs w:val="20"/>
        </w:rPr>
        <w:t xml:space="preserve"> Марианские острова известны как одно из лучших мест в мире для занятий дайвингом (подводным плаванием с аквалангом). Летом 2002 г. Сайпанские точки погружения заняли 3-е место в международной классификации дайвинга. Море вокруг Сайпана называют раем для водолазов: идеальные температурные условия, чистота воды, богатый подводный мир и безопасность, обеспечиваемая квалифицированными инструкторами - таковы условия вашего вступления в армию любителей подводного плавания. При отеле PIC ежедневно с 10:00 до 12:00 русские дайв-инструкторы дайвинг центра Спиди Терл (</w:t>
      </w:r>
      <w:hyperlink r:id="rId2">
        <w:r>
          <w:rPr>
            <w:rStyle w:val="InternetLink"/>
            <w:sz w:val="20"/>
            <w:szCs w:val="20"/>
          </w:rPr>
          <w:t>www.speedytertle.com</w:t>
        </w:r>
      </w:hyperlink>
      <w:r>
        <w:rPr>
          <w:sz w:val="20"/>
          <w:szCs w:val="20"/>
        </w:rPr>
        <w:t>) проводят бесплатно пробные уроки в глубоком бассейне оте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Виндсерфинг. </w:t>
      </w:r>
      <w:r>
        <w:rPr>
          <w:sz w:val="20"/>
          <w:szCs w:val="20"/>
        </w:rPr>
        <w:t xml:space="preserve">Мягкие пассаты создают благоприятные условия для виндсерфинга круглый год. Самые лучшее время для катания под парусом – с ноября по апрель, когда основные ветра дуют с северо-восто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Катание на банане (Banana Boat).</w:t>
      </w:r>
      <w:r>
        <w:rPr>
          <w:sz w:val="20"/>
          <w:szCs w:val="20"/>
        </w:rPr>
        <w:t xml:space="preserve"> Этот вид лодок стал неотъемлемой и, наверное, самой весёлой, частью морских аттракционов. „Банан” буксируется моторной лодкой со скоростью 50-60 км/час. На нем можно катать группы до 5-6 человек. Это отличный способ повеселится всей семьей и в обществе друз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Парасейлинг (Paraseiling):</w:t>
      </w:r>
      <w:r>
        <w:rPr>
          <w:sz w:val="20"/>
          <w:szCs w:val="20"/>
        </w:rPr>
        <w:t xml:space="preserve"> Если боитесь прыгать с парашютом и летать на вертолете, но хочется посмотреть на океан и остров с птичьих высот, парасейлинг даст вам эту возможность. Буксируемый моторной лодкой парашют поднимет вас на высоту 30 метров над поверхностью океана и перед вами откроется панорама Сайпанской лагуны. </w:t>
      </w:r>
      <w:r>
        <w:rPr>
          <w:b/>
          <w:bCs/>
          <w:sz w:val="20"/>
          <w:szCs w:val="20"/>
        </w:rPr>
        <w:br/>
        <w:br/>
        <w:t xml:space="preserve">Водные лыжи (Water-Skiing) </w:t>
      </w:r>
      <w:r>
        <w:rPr>
          <w:sz w:val="20"/>
          <w:szCs w:val="20"/>
        </w:rPr>
        <w:t xml:space="preserve">Большинство операторов морских видов спорта на острове предлагают попробовать этот захватывающий вид спорта. Покатайтесь и отправьтесь домой с уверенностью профессионала водных лыж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Sea Walker. </w:t>
      </w:r>
      <w:r>
        <w:rPr>
          <w:sz w:val="20"/>
          <w:szCs w:val="20"/>
        </w:rPr>
        <w:t xml:space="preserve">Прикоснитесь к подводному миру в лагуне Сайпана во время очаровательной прогулки под водой. На глубине 3 метра, гуляя по дну моря, вы посмеетесь вдоволь в компании множества тропических рыбок и морских звезд. Sea Walker предлагает вам безопасную и веселую экскурсию по подводному миру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br/>
        <w:t>ОСТРОВ МАНАГАХА:</w:t>
      </w:r>
      <w:r>
        <w:rPr>
          <w:sz w:val="20"/>
          <w:szCs w:val="20"/>
        </w:rPr>
        <w:t xml:space="preserve"> Небольшой островок, весь покрытый зеленью и окруженный коралловыми рифами с богатой подводной жизнью. Круизы на остров осуществляют: катамараны Jade Lady III , Glass bottom Ferry и скоростные катера BSEA. В начале апреля’04 о.Манагаха было присвоено звание “Самое лучшее место для плавания с маской и трубкой на 2004 год” во время 21st Century Dive &amp; Travel Awards (Токио).</w:t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КРУИЗ НА ЗАХОДЕ СОЛНЦА:</w:t>
      </w:r>
      <w:r>
        <w:rPr>
          <w:sz w:val="20"/>
          <w:szCs w:val="20"/>
        </w:rPr>
        <w:t xml:space="preserve"> На закате дня, что может быть лучше романтической морской прогулки на закате солнца. Во время вечернего круиза вам будет предложен ужин, а так же на ваш выбор: Каролинское шоу, дискотека Рок-енд-Рол или гитарный концер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br/>
        <w:t>ТРОПИЧЕСКОЕ ШОУ:</w:t>
      </w:r>
      <w:r>
        <w:rPr>
          <w:sz w:val="20"/>
          <w:szCs w:val="20"/>
        </w:rPr>
        <w:t xml:space="preserve"> Во время шикарного шведского стола вы насладитесь танцам народов Полинезии, Таити, Гавайев, увидите знаменитый танец огня . Шоу проводится в Традиционном Культурном центре на вершине острова Тапочао или в отеле “ Дай-ичи”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br/>
        <w:t>ЭКСКУРСИЯ В БОТАНИЧЕСКИЙ САД:</w:t>
      </w:r>
      <w:r>
        <w:rPr>
          <w:sz w:val="20"/>
          <w:szCs w:val="20"/>
        </w:rPr>
        <w:t xml:space="preserve"> Интересная экскурсия, во время которой Вы познакомитесь с тропической природой, увидите красивые конструкции из ярких цветов и кокосов, и попробуете экзотические фрукт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br/>
        <w:t>ЭКСКУРСИЯ НА ВЕРТОЛЕТЕ:</w:t>
      </w:r>
      <w:r>
        <w:rPr>
          <w:sz w:val="20"/>
          <w:szCs w:val="20"/>
        </w:rPr>
        <w:t xml:space="preserve"> Посмотрите на красоту рифов и острова с высоты птичьего полета!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br/>
        <w:t xml:space="preserve">КАРТИНГ: </w:t>
      </w:r>
      <w:r>
        <w:rPr>
          <w:sz w:val="20"/>
          <w:szCs w:val="20"/>
        </w:rPr>
        <w:t>Туристам предлагается принять участие в соревнованиях по картингу FK-9 на оборудованном картодроме. Соревнования проводятся в 2 заездах: квалификационный и гонка на победителя. Ограничения по возрасту: не младше 12-ти ле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br/>
        <w:t>ШОУ “ПЕСОЧНЫЙ ДВОРЕЦ”:</w:t>
      </w:r>
      <w:r>
        <w:rPr>
          <w:sz w:val="20"/>
          <w:szCs w:val="20"/>
        </w:rPr>
        <w:t xml:space="preserve"> SandCastle Show (Шоу “Песочный Дворец”) – это современное Лас Вегаское данс шоу, которое проводится с мая ‘02 и на Сайпане, в отеле “Хаят”. Блестящий модерн-балет, невероятные магические номера иллюзиониста Антони Рийд и его партнерши Вероники, дрессированные животные и птицы объединены в 1-часовую программу. Представления – 2 раза в день, с экзотическим ужином или коктейль-шоу. На заметку, в 1999 году номер Рийда “Исчезновение из Аквариума” был объявлен NBC “Самой опасной магией в мире II”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br/>
        <w:t>Музей марианских островов:</w:t>
      </w:r>
      <w:r>
        <w:rPr>
          <w:sz w:val="20"/>
          <w:szCs w:val="20"/>
        </w:rPr>
        <w:t xml:space="preserve"> Единственный на Марианах и во всем Тихом океане Исторический музей находится в одном из самых известных зданий на Марианских Островах - "Старая японская больница", в самом центре Сайпана, Гарапан. Расположенный в саду манго и огненных деревьев, музей привлекает туристов с 1998 года. Только 30% до 40% всего, что находится в музее, расположено в его экспозициях. В первом зале музея - артефакты древних чамор- ро и каролинцев: орудия труда, черепицы, реконструкция лица древнего чаморро. Далее в музее хранятся документы и артефакты испанского, германского, японского и послевоенного исторических периодов. В сайпанском музее - самая большая в мире коллекция артефактов и сокровищ с испанских галеонов! В 1638 г у носа Агинган неподалеку от отеля PIC разбилась галера Нуестра де ла Концепсион. Большая часть сокровища все еще находится на дне моря. Самая дорогая часть сокровища находится в музее и дубликаты можно увидеть в одном из залов: золотые украшения с инкрустированными алмазами и другими драгоценными камнями, ожерелья, цепочки, изящный фарфор и др. Если будете на Сайпане, не проходите мимо этого музе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В холле PIC, в витринах Стойки администратора есть небольшое изложение некоторых вещей, поднятых разными экспедициями с галеры Нуестра де ла Концепсион. В саду отеля можете увидеть настоящий лат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color w:val="800000"/>
          <w:sz w:val="20"/>
          <w:szCs w:val="20"/>
        </w:rPr>
        <w:t xml:space="preserve">Музей восковых фигур на Сайпане: </w:t>
      </w:r>
      <w:r>
        <w:rPr>
          <w:sz w:val="20"/>
          <w:szCs w:val="20"/>
        </w:rPr>
        <w:t>В ноябре 2006 года на Сайпане прибавилась еще одна аттракция для туристов - открылся первый и единственный на Марианских островах Музей Восковых фигур. Проект на .3 миллиона доллара был организован японским предпринимателем Акио Канешима и отнял 2 года работы. Над технической организацией музея работал японский фильмовый и театральный постановщик Казуто Кавашима. Посетители музея столкнуться с основными моментами истории островов в 15 экспозициях на 2-ух этажах. В первом зале представлена самая древняя история Марианских островов – сцены из жизни и быта древнего племени чаморро на земле и в море до появления европейцев. Затем идут открытие островов Магелланом, христианизация Островов святой инквизицией Испании и битвы между чаморро и конкистадорами. На 2ом этаже показана оккупация островов японцами во время Второй мировой войны, сцены из битв между японскими и американскими солдатами за Сайпан и острова Тихого океана, а так же момент массового самоубийства японских солдат и местного населения в конце войны. В самых последних залах расположена художественная выставка и сцены из самой новой истории островов под американским флагом. Вход в музей платный, но часть денег пойдет на помощь школам Марианских островов.</w:t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br/>
        <w:t xml:space="preserve">Другие возможные туры и занят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гра в Боулин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о тур: приключение для всей семьи в экологическом сти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ур на Запрещенный Ос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людей, которые не боятся ходить пеш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ур по острову на велосипед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 Последние три тура включают посещение природных достопримечательностей на о. Сайпане пешком или на велосипеде, плавание с маской и трубкой в естественных водоемах и обед в стиле барбекю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Гарапанский Открытый Базар</w:t>
      </w:r>
      <w:r>
        <w:rPr>
          <w:bCs/>
          <w:sz w:val="20"/>
          <w:szCs w:val="20"/>
        </w:rPr>
        <w:t xml:space="preserve"> (Garapan Street Market) работаet по Четвергам с 18:00-22:00, на Третьей улице Туристической зоны Гарапана или в Американском Мемориальном Парке. Здесь под открытым небом и прямо на улице, перекрытой только для пешеходов, туристы могут поесть горячее барбекю, купить местные сувениры и свежие тропические фрукты и овощи, посмотреть исполнения островных данс-групп, показ моды и послушать живую музыку. Базар работает на Гарапане с 1999 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dytert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0:00Z</dcterms:created>
  <dc:creator>User</dc:creator>
  <dc:description/>
  <dc:language>en-US</dc:language>
  <cp:lastModifiedBy>User</cp:lastModifiedBy>
  <dcterms:modified xsi:type="dcterms:W3CDTF">2008-04-15T12:17:00Z</dcterms:modified>
  <cp:revision>4</cp:revision>
  <dc:subject/>
  <dc:title>ЭКСКУРСИИ</dc:title>
</cp:coreProperties>
</file>